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dat.narození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Bytem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dat.narození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dat.narození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Bytem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vzdělávání podle individuálního vzdělávacího plánu ve školním roce 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1168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8.45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8:00Z</dcterms:created>
  <dc:creator>Databox</dc:creator>
  <dc:description/>
  <dc:language>en-US</dc:language>
  <cp:lastModifiedBy>Jaroslav Skála</cp:lastModifiedBy>
  <cp:lastPrinted>2016-09-08T13:18:00Z</cp:lastPrinted>
  <dcterms:modified xsi:type="dcterms:W3CDTF">2016-09-08T11:18:00Z</dcterms:modified>
  <cp:revision>2</cp:revision>
  <dc:subject/>
  <dc:title/>
</cp:coreProperties>
</file>